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12.2015г.                     № 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населения на водных объектах в  зимний период 2015-2016 годов на территории муниципального образования             «Ярыгинский  сельсовет» Пристенского района Курской области</w:t>
      </w:r>
    </w:p>
    <w:p>
      <w:pPr>
        <w:pStyle w:val="Normal"/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в целях обеспечения безопасности людей на водных объектах в зимний период, администрация Ярыгинского сельсовета Пристенского района 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при образовании стабильного ледового покрытия водных объектов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не выходить на ледовые покрытия при толщине льда менее 10 сантиметров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ывать массовые катания граждан на ледовых покрытиях водных объектов при толщине льда менее 25 сантиметров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не передвигаться на мотосредствах (мотоциклов, мотонартах и других мотосредствах) по ледовым покрытиям при толщине льда менее 18 сантиметров;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не передвигаться на легковых автомобилях по ледовым покрытиям при толщине льда менее 23 сантиметров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остам сельских населенных пунктов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- проводить с населением разъяснительную работу по вопросам обеспечения безопасности на водных объектах в зим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sz w:val="28"/>
          <w:szCs w:val="28"/>
        </w:rPr>
        <w:t>Рекомендовать директору школы, расположенной на территории сельсовета провести инструктаж с  работающими и со школьниками по вопросу обеспечения безопасности людей на водных объектах в зим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амятку «Меры безопасности на льду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sz w:val="28"/>
          <w:szCs w:val="28"/>
        </w:rPr>
        <w:t>Довести данное постановление до населения, руководителей, индивидуальных предпринимателей и организаций различных форм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сайте администрации Ярыгинского сельсовет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ыгинского сельсовета</w:t>
        <w:tab/>
        <w:tab/>
        <w:tab/>
        <w:tab/>
        <w:tab/>
        <w:t>Д.В.Шоку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ыг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ода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Ы БЕЗОПАСНОСТИ НА ЛЬ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ым для человека считается лед толщиной не менее 10 сантиметров в пресной воде и 15 сантиметров – в соленой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ность льда можно определить визуально: лед зеленоватого оттенка – прочный, у белого прочность в 2 раза меньше, а лед серый, матово-белый или с желтоватым оттенком ненаде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ходе водоема по льду следует пользоваться оборудованными ледовыми переправами или проложенными тропами, а при их отсутствии – убедиться в прочности льда с помощью пешни. Проверять прочность льда ударами ноги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 и родники, на поверхность выступают кусты и трава, в водоем впадают ручьи и вливаются теплые сточные воды промышленных предприятий. В устьях рек и протоках прочность льда ослаблена. Если положительная температура воздуха держится более 3 дней, то прочность льда снижается на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ходе по льду группами необходимо следовать друг за другом на расстоянии 5-6 метров и быть готовым оказать помощь идущему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сечении водоема на лыжах рекомендуется пользоваться проложенной лыжней, а при ее отсутствии, прежде чем двигаться по целине, необходимо отстегнуть крепления лыж, снять петли лыжных палок с кистей рук, а рюкзак или ранец взять на одно плечо. Расстояние между лыжниками должно быть не менее 5-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ть площадки для катания на водоемах можно только после тщательной проверки прочности льда, толщина которого должна быть не менее 12 сантиметров, а при массовом катании – не менее 25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ревозки грузов использовать сани или другие приспособления с возможно большей площадью опоры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 весенними лучами солнца  лед на водоемах становится рыхлым и непрочным. В это время выходить на его поверхность крайне оп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– сделана пет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стах с большим количеством рыболовов на значительной площади льда в период интенсивного лова рыбы органами местного самоуправления и спасательными службами должны быть приняты меры по обеспечению безопасности рыболовов. При угрозе отрыва льда от берега указанными органами принимаются меры по немедленному оповещению рыболовов и эвакуации их со ль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провалились в холодную вод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аникуйте, не делайте резких движений, стабилизируйт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райтесь осторожно налечь грудью на край льда и забросить на него одну, а потом и другую 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лед выдержал, перекатываясь, медленно ползите к берегу в ту сторону, откуда пришли, ведь лед здесь уже проверен на пр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ребуется Ваша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оружитесь длинной палкой, доской, шестом или веревкой. Можно связать воедино шарфы, ремни или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зком, широко расставляя руки и ноги и толкая перед собой спасательные средства, осторожно двигайтесь к полы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новитесь в нескольких метрах от находящегося в воде человека, бросьте ему конец веревки, одежды, подайте край палки или ш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орожно вытащите пострадавшего на лед, и вместе ползком выбирайтесь из опасной зоны (ползите в ту сторону, откуда приш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вьте пострадавшего в теплое место и окажите ему первую помощь: снимите с него мокрую одежду, ритмично до покраснения кожи разотрите тело смоченной в спирте, водке или одеколоне тряпкой или руками, напоите его горячим чаем; ни в коем случае не давайте пострадавшему алкоголь, так как в подобных случаях это может привести к летальному ис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5:00Z</dcterms:created>
  <dc:creator>User</dc:creator>
  <dc:description/>
  <dc:language>en-US</dc:language>
  <cp:lastModifiedBy>Подчасова Г В</cp:lastModifiedBy>
  <cp:lastPrinted>2015-12-08T14:40:00Z</cp:lastPrinted>
  <dcterms:modified xsi:type="dcterms:W3CDTF">2015-12-25T05:45:00Z</dcterms:modified>
  <cp:revision>2</cp:revision>
  <dc:subject/>
  <dc:title>проект</dc:title>
</cp:coreProperties>
</file>