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представленные депутатами  собрания депутатов  Ярыгинского сельсовета Пристенского района  Курской области 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27"/>
        <w:gridCol w:w="1134"/>
        <w:gridCol w:w="1873"/>
        <w:gridCol w:w="1324"/>
        <w:gridCol w:w="969"/>
        <w:gridCol w:w="911"/>
        <w:gridCol w:w="1174"/>
        <w:gridCol w:w="901"/>
        <w:gridCol w:w="851"/>
        <w:gridCol w:w="1303"/>
        <w:gridCol w:w="1473"/>
        <w:gridCol w:w="1323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6 год (руб.)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арова Татьяна Михайлов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 автомобиль ВАЗ 21120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80,48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УАЗ 469Б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84,84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 (дочь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ремова Надежда Иван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ЗАЗ «Шанс»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069,86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шин Галина Кузьминична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85699,59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15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3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акова Надежда Иван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26,43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горев Сергей Вячеславови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«Шеврале 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овой автомобиль ГАЗ 3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-80</w:t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3762,00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,Кормоцех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 долевая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нежило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,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635,39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макова Нина Генадье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623,0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5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70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(сын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5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ева Елена Пет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00,69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МТЗ-8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73,9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ельхозназначе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0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пурной Сергей 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дан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7472,5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овмест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1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9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031,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талова Татьян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999,73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урова Наталья Викторо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 собрания  депутатов Ярыгинского сельсовета Пристенского района Курской обла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ельхозназначение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190,94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собственность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Лада Приора ВАЗ 2106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7,5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сельхозназна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00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собственость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35:00Z</dcterms:created>
  <dc:creator>Марина Валерьевна</dc:creator>
  <dc:description/>
  <cp:keywords/>
  <dc:language>en-US</dc:language>
  <cp:lastModifiedBy>Подчасова Г В</cp:lastModifiedBy>
  <cp:lastPrinted>2017-03-17T12:24:00Z</cp:lastPrinted>
  <dcterms:modified xsi:type="dcterms:W3CDTF">2017-04-21T11:27:00Z</dcterms:modified>
  <cp:revision>23</cp:revision>
  <dc:subject/>
  <dc:title/>
</cp:coreProperties>
</file>