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Ы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1 марта  2019 г. №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сходных обязательств муниципального образования «Ярыгинский сельсовет»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</w:r>
    </w:p>
    <w:p>
      <w:pPr>
        <w:pStyle w:val="ConsPlusTitle"/>
        <w:ind w:left="851" w:right="12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 постановлением Администрации Ярыгинского сельсовета от 24.11.2017  №70 «Об утверждении муниципальной программы  «</w:t>
      </w:r>
      <w:r>
        <w:rPr>
          <w:rFonts w:cs="Times New Roman" w:ascii="Times New Roman" w:hAnsi="Times New Roman"/>
          <w:b w:val="false"/>
          <w:sz w:val="28"/>
        </w:rPr>
        <w:t>Развитие культуры на территории Ярыгинского сельсовета Пристенского района Курской области на 2018-2020 годы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Ярыгинского сельсовета Пристенского района Курской области  ПОСТАНОВЛЯ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решение о расходных обя</w:t>
      </w:r>
      <w:r>
        <w:rPr>
          <w:rFonts w:cs="Times New Roman" w:ascii="Times New Roman" w:hAnsi="Times New Roman"/>
          <w:sz w:val="28"/>
          <w:szCs w:val="28"/>
        </w:rPr>
        <w:t>зательствах, связанных с обеспечением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9 году в сумме    500 000 рублей, в том числе за счет средств местного бюджета 25 000 рублей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на 2019 год перечень мероприятий по реализации расходных обязательств, </w:t>
      </w:r>
      <w:r>
        <w:rPr>
          <w:rFonts w:cs="Times New Roman" w:ascii="Times New Roman" w:hAnsi="Times New Roman"/>
          <w:sz w:val="28"/>
          <w:szCs w:val="28"/>
        </w:rPr>
        <w:t>связанных с обеспечением развития и укрепления материально-технической базы домов культуры в населенных пунктах с числом жителей до 50 тысяч человек, согласно приложению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Ярыгинского сельсовета Пристенского района Курской области уполномоченным органом  для осуществления взаимодействия с комитетом по культуре Курской области и реализации мероприятий, указанных в пункте 2 настоящего Постановле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ыг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>И.В.Мишустин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ыг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 от 11.03.2019 г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по реализации расходных обязательств, </w:t>
      </w:r>
      <w:r>
        <w:rPr>
          <w:rFonts w:cs="Times New Roman" w:ascii="Times New Roman" w:hAnsi="Times New Roman"/>
          <w:b/>
          <w:sz w:val="28"/>
          <w:szCs w:val="28"/>
        </w:rPr>
        <w:t>связанных с обеспечением развития и укрепления материально-технической базы домов культуры в населенных пунктах с числом жителей до 50 тысяч человек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27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27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ение развития и укрепления материально-технической базы объекта - МКУК «Ярыгинский ЦСДК» Пристенского района Курской области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сумму 50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2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2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851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7030A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color w:val="7030A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color w:val="7030A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0">
    <w:name w:val="xl12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color w:val="7030A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206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206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shd w:fill="E26B0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cs="Arial CY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8:00Z</dcterms:created>
  <dc:creator>comp_</dc:creator>
  <dc:description/>
  <cp:keywords/>
  <dc:language>en-US</dc:language>
  <cp:lastModifiedBy>Подчасова Г В</cp:lastModifiedBy>
  <cp:lastPrinted>2019-03-11T15:29:00Z</cp:lastPrinted>
  <dcterms:modified xsi:type="dcterms:W3CDTF">2019-03-11T12:26:00Z</dcterms:modified>
  <cp:revision>5</cp:revision>
  <dc:subject/>
  <dc:title/>
</cp:coreProperties>
</file>