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РЫ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9 июля 2019 года                                                                   № 3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5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Администрации Ярыгинского сельсовета </w:t>
      </w:r>
    </w:p>
    <w:p>
      <w:pPr>
        <w:pStyle w:val="Style15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аспоряжением Администрации Курской области от 18.05.2015 № 350-ра «Об утверждении типовых (рекомендуемых) перечней муниципальных услуг органов местного самоуправления Курской области» (в редакции распоряжения Администрации Курской области от 26.10.2018 N 450-ра), Администрация Ярыги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Администрации Ярыгинского сельсовета Пристенского района  Курской области в новой редакции,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 утратившим силу постановление Администрации Ярыгинского сельсовета Пристенского района Курской области от 25 января 2019 г. № 2 «Об утверждении перечня муниципальных услуг Администрации Ярыгинского сельсовета Пристенского района  Ку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b w:val="false"/>
        </w:rPr>
        <w:t>Глава Ярыгинского сельсовет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стенского района Курской области                                 И.В.Мишуст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ыг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07.2019  № 3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Ярыгинского сельсовета Прист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ление порубочного билета и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сведений из реестра муниципального иму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пределение земель и земельных участков, находящихся в муниципальной собственности и земельных участков находящихся в частной собственности.</w:t>
      </w:r>
    </w:p>
    <w:p>
      <w:pPr>
        <w:pStyle w:val="Normal"/>
        <w:spacing w:lineRule="atLeast" w:line="100" w:before="0" w:after="0"/>
        <w:ind w:firstLine="706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 решения об установлении или прекращ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х сервиту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0:00Z</dcterms:created>
  <dc:creator>elena</dc:creator>
  <dc:description/>
  <cp:keywords/>
  <dc:language>en-US</dc:language>
  <cp:lastModifiedBy>Подчасова Г В</cp:lastModifiedBy>
  <cp:lastPrinted>2019-07-24T14:34:00Z</cp:lastPrinted>
  <dcterms:modified xsi:type="dcterms:W3CDTF">2019-07-24T10:35:00Z</dcterms:modified>
  <cp:revision>4</cp:revision>
  <dc:subject/>
  <dc:title/>
</cp:coreProperties>
</file>