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ЫГИ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август 2019 года        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keepLines/>
        <w:spacing w:before="0" w:after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color w:val="303233"/>
          <w:sz w:val="28"/>
          <w:szCs w:val="28"/>
        </w:rPr>
        <w:t xml:space="preserve"> присвоении адресов объектам</w:t>
      </w:r>
    </w:p>
    <w:p>
      <w:pPr>
        <w:pStyle w:val="Style15"/>
        <w:spacing w:before="0" w:after="0"/>
        <w:jc w:val="both"/>
        <w:rPr>
          <w:b/>
          <w:b/>
          <w:color w:val="303233"/>
          <w:sz w:val="28"/>
          <w:szCs w:val="28"/>
        </w:rPr>
      </w:pPr>
      <w:r>
        <w:rPr>
          <w:b/>
          <w:color w:val="303233"/>
          <w:sz w:val="28"/>
          <w:szCs w:val="28"/>
        </w:rPr>
        <w:t xml:space="preserve">недвижимости по результа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  <w:t>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03233"/>
          <w:sz w:val="28"/>
          <w:szCs w:val="28"/>
        </w:rPr>
      </w:pPr>
      <w:r>
        <w:rPr>
          <w:rFonts w:cs="Times New Roman" w:ascii="Times New Roman" w:hAnsi="Times New Roman"/>
          <w:b/>
          <w:color w:val="3032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 элементов», в целях актуализации государственного адресного реестра, Администрация Ярыги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 – земельным участкам, расположенным на территории муниципального образования «Ярыгинский сельсовет» Пристенского района Курской области, выявленным при проведении инвентаризации государственного адресного реестра согласно приложению.</w:t>
      </w:r>
    </w:p>
    <w:p>
      <w:pPr>
        <w:pStyle w:val="Style16"/>
        <w:widowControl/>
        <w:ind w:firstLine="708"/>
        <w:jc w:val="both"/>
        <w:rPr/>
      </w:pPr>
      <w:r>
        <w:rPr>
          <w:sz w:val="28"/>
          <w:szCs w:val="28"/>
        </w:rPr>
        <w:t>2.Заместителю главы администрации Подчасова Г.В. обеспечить своевременное внесение сведений в Федеральную информационную адресную систему (ФИА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Яры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:                                    И.В.Мишус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Яры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19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Пристенский район ,  Ярыгинский сельсовет, д. Вихровка, ул. Зеленая, 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 Пристенский район,  Ярыгинский сельсовет,  д. Вихровка, ул. Молодежная, 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 Пристенский район,  Ярыгинский сельсовет, д. Лашинка, ул Лашинка, 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 Пристенский район,  Ярыгинский сельсовет, д. Лашинка, ул. Лашинка, 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Курская область,  Пристенский район ,  Ярыгинский сельсовет, д. Лашинка, ул. Лашинка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  Курская область,  Пристенский район ,  Ярыгинский сельсовет, с Ярыгино, ул. Центральная,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6:19:200201: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Курская область,  Пристенский район ,  Ярыгинский сельсовет, с Ярыгино, ул. Центральная, 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 Курская область,  Пристенский район,  Ярыгинский сельсовет, с Ярыгино, ул. Центральная, 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 Курская область, Пристенский район, Ярыгинский сельсовет, с. Ярыгино, ул. Центральная, 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  Пристенский район,  Ярыгинский сельсовет, д. Вихровка, ул. Зеленая, 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 Курская область,  Пристенский район, Ярыгинский сельсовет, д. 2- Плоское, ул. Семеновская,  1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306200,  Курская область, Пристенский район, Ярыгинский сельсовет, д. 2-е Плоское, ул. Центральная, 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Пристенский район, Ярыгинский сельсовет, д. Вихровка, ул. Зеленая, 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306205,  Курская область, Пристенский район, Ярыгинский сельсовет, д. Вихровка, ул. Молодежная, 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5, Курская область, Пристенский район, Ярыгинский сельсовет, д. Лашинка, ул. Лашинка, 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 Курская область, Пристенский район, Ярыгинский сельсовет, д.2-Плоское, ул. Молодежная,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с. Ярыгино, ул. Центральная, 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, 306200, Курская область, Пристенский район, Ярыгинский сельсовет, с. Ярыгино, ул. Центральн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д. 2-е Плоское , ул. Каменск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306200, Курская область, Пристенский район, Ярыгинский сельсовет, д. 2-е Плоское , ул. Центральная, 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д. 2-е Плоское, ул. Колхозная,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306205,  Курская область, Пристенский район, Ярыгинский сельсовет, д. Вихровка, ул. Зеленая,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306205,  Курская область, Пристенский район, Ярыгинский сельсовет, д. Вихровка, ул. Зеленая, 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306205,  Курская область, Пристенский район, Ярыгинский сельсовет, д. Вихровка, ул. Молодежная,  №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п. Вихровский, ул. Ватутина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1001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п. Вихровский, ул. Ватутина, 1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1001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306200, Курская область, Пристенский район, Ярыгинский сельсовет, п. Комсомольский, ул. Центральная, 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1101:6</w:t>
            </w:r>
          </w:p>
        </w:tc>
      </w:tr>
      <w:tr>
        <w:trPr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Курская область, Пристенский район, Ярыгинский сельсовет, п. Комсомольский, ул. Центральная, 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1101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с. Ярыгино, ул. Заречк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с. Ярыгино, ул. Зеленая, 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 Курская область, Пристенский район, Ярыгинский сельсовет, с. Ярыгино, ул. Садовая, 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с. Ярыгино, ул. Садовая, 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Пристенский район, Ярыгинский сельсовет, с. Ярыгино, ул. Центральная, 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201: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, Курская область,  Пристенский район, Ярыгинский  сельсовет, п. Вихровский, ул. Ватутина, д. 15/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1001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5 Курская область,  Пристенский район,  Ярыгинский сельсовет, д. Вихровка, ул. Зеленая, 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0 , Курская область,  Пристенский район ,  Ярыгинский сельсовет, д. 2-Плоское, ул. Центральн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101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5, Курская область,  Пристенский район,  Ярыгинский сельсовет, д. Вихровка, ул. Зеленая, 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5, Курская область,  Пристенский район,  Ярыгинский сельсовет, д. Вихровка, ул. Зеленая, 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5, Курская область,  Пристенский район,  Ярыгинский сельсовет, д. Лашинка, ул. Лашинка, 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Российская Федерация , 306205, Курская область,  Пристенский район,  Ярыгинский сельсовет, д. Лашинка, ул. Лашинка, 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:19:200301:50</w:t>
            </w:r>
          </w:p>
        </w:tc>
      </w:tr>
    </w:tbl>
    <w:p>
      <w:pPr>
        <w:pStyle w:val="Style16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6:00Z</dcterms:created>
  <dc:creator>elena</dc:creator>
  <dc:description/>
  <cp:keywords/>
  <dc:language>en-US</dc:language>
  <cp:lastModifiedBy>Подчасова Г В</cp:lastModifiedBy>
  <cp:lastPrinted>2019-08-21T16:27:00Z</cp:lastPrinted>
  <dcterms:modified xsi:type="dcterms:W3CDTF">2019-08-21T12:28:00Z</dcterms:modified>
  <cp:revision>11</cp:revision>
  <dc:subject/>
  <dc:title/>
</cp:coreProperties>
</file>