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ЫГИ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сентября 2019 года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spacing w:before="0" w:after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color w:val="303233"/>
          <w:sz w:val="28"/>
          <w:szCs w:val="28"/>
        </w:rPr>
        <w:t xml:space="preserve"> присвоении адресов объектам</w:t>
      </w:r>
    </w:p>
    <w:p>
      <w:pPr>
        <w:pStyle w:val="Style15"/>
        <w:spacing w:before="0" w:after="0"/>
        <w:jc w:val="both"/>
        <w:rPr>
          <w:b/>
          <w:b/>
          <w:color w:val="303233"/>
          <w:sz w:val="28"/>
          <w:szCs w:val="28"/>
        </w:rPr>
      </w:pPr>
      <w:r>
        <w:rPr>
          <w:b/>
          <w:color w:val="303233"/>
          <w:sz w:val="28"/>
          <w:szCs w:val="28"/>
        </w:rPr>
        <w:t xml:space="preserve">недвижимости по результа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  <w:t>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 элементов», в целях актуализации государственного адресного реестра, Администрация Ярыги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 – земельным участкам, расположенным на территории муниципального образования «Ярыгинский сельсовет» Пристенского района Курской области, выявленным при проведении инвентаризации государственного адресного реестра согласно приложению.</w:t>
      </w:r>
    </w:p>
    <w:p>
      <w:pPr>
        <w:pStyle w:val="Style16"/>
        <w:widowControl/>
        <w:ind w:firstLine="708"/>
        <w:jc w:val="both"/>
        <w:rPr/>
      </w:pPr>
      <w:r>
        <w:rPr>
          <w:sz w:val="28"/>
          <w:szCs w:val="28"/>
        </w:rPr>
        <w:t>2.Заместителю главы администрации Подчасова Г.В. обеспечить своевременное внесение сведений в Федеральную информационную адресную систему (ФИА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Яры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:                                    И.В.Мишус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Яры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9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"/>
        <w:gridCol w:w="629"/>
        <w:gridCol w:w="5200"/>
        <w:gridCol w:w="59"/>
        <w:gridCol w:w="4297"/>
        <w:gridCol w:w="14"/>
        <w:gridCol w:w="309"/>
        <w:gridCol w:w="239"/>
        <w:gridCol w:w="141"/>
      </w:tblGrid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 Ярыгинский сельсовет, д. Вихровка, ул. Зеленая,  8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9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Каменская,  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3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Колхозная,  34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6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Колхозная, 3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6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Колхозная,  7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7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Семеновская,  1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3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Семеновская,  11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3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Семеновская, 17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4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Семеновская,  3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5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Семеновская,  3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4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Центральная,  2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6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Центральная,  42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1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Центральная,  4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1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д. 2-е Плоское, ул. Центральная, 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ая область, Пристенский район, д. 2-Плоское , ул. Колхозная,  4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3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Зеленая  5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8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Зеленая,  104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0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Зеленая,  34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7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Зеленая,  4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6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Молодежная,  21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5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Молодежная,  29/ 1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3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Молодежная,  51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3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Молодежная,  55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3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Вихровка, ул. Молодежная, 57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2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Лашинка, ул. Лашинка,  26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Лашинка, ул. Лашинка,  4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Лашинка, ул. Лашинка,  55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Лашинка, ул. Лашинка,  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д. Лашинка, ул. Лашинка,  7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9:200301: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Зеленая,  27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201:20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Зеленая, 3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201:12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Садовая,  54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201:322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Садовая, 68/ 2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201:100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Садовая, дом 12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201:29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Садовая,  66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201:47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Центральная,  13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92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Центральная, 15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93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с. Ярыгино, ул. Центральная, 21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96</w:t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Ярыгинский сельсовет, д. 2-е Плоское, ул. Семеновская,  6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Ярыгинский сельсовет, д. 2-е Плоское, ул. Семеновская, 22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Ярыгинский сельсовет, д. 2-е Плоское, ул. Центральная,  16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Ярыгинский сельсовет, д. 2-е Плоское, ул. Центральная,  22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Ярыгинский сельсовет, д. 2-е Плоское, ул. Центральная, 38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1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0, Российская Федерация, Курская область, Пристенский район, Ярыгинский сельсовет, д. 2-Плоское, ул. Центральная,  54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101:2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Зеленая, 138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38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Зеленая,  40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3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Зеленая,  68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3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Зеленая,  80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Зеленая, 84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Молодежная , 65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Молодежная, 41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702: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Молодежная,  71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3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Молодежная,  75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3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205, Российская Федерация, Курская область, Пристенский район, Ярыгинский сельсовет, д. Вихровка, ул. Молодежная, 15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19:200301:1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5:00Z</dcterms:created>
  <dc:creator>elena</dc:creator>
  <dc:description/>
  <cp:keywords/>
  <dc:language>en-US</dc:language>
  <cp:lastModifiedBy>Подчасова Г В</cp:lastModifiedBy>
  <cp:lastPrinted>2019-09-02T16:04:00Z</cp:lastPrinted>
  <dcterms:modified xsi:type="dcterms:W3CDTF">2019-09-02T12:36:00Z</dcterms:modified>
  <cp:revision>8</cp:revision>
  <dc:subject/>
  <dc:title/>
</cp:coreProperties>
</file>