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ЯРЫ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ТЕНСКОГО РАЙОНА КУР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left="280" w:hanging="0"/>
        <w:jc w:val="center"/>
        <w:rPr>
          <w:b/>
          <w:b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b/>
          <w:b/>
        </w:rPr>
      </w:pPr>
      <w:r>
        <w:rPr>
          <w:b/>
        </w:rPr>
        <w:t>от 13 сентября 2019 г.                                                                №41</w:t>
      </w:r>
    </w:p>
    <w:p>
      <w:pPr>
        <w:pStyle w:val="Normal"/>
        <w:ind w:right="4931" w:hanging="0"/>
        <w:rPr>
          <w:b/>
          <w:b/>
        </w:rPr>
      </w:pPr>
      <w:r>
        <w:rPr>
          <w:b/>
        </w:rPr>
      </w:r>
    </w:p>
    <w:p>
      <w:pPr>
        <w:pStyle w:val="Normal"/>
        <w:ind w:right="2835" w:hanging="0"/>
        <w:rPr/>
      </w:pPr>
      <w:r>
        <w:rPr>
          <w:b/>
        </w:rPr>
        <w:t>О подготовке и проведении  осенне-зимнего пожароопасного сезона 2019-2020 годов на территории Ярыгинского сельсовета Пристенского района Кур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защищенности населенных пунктов и объектов на территории Ярыгинского сельсовета Пристенского района Курской области в ходе осенне-зимнего пожароопасного сезона 2019-2020 годов, предупреждения гибели людей на пожарах в этот период, Администрация Ярыгинского сельсовета Пристенского района Курской области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Утвердить План мероприятий по подготовке и проведению осенне-зимнего пожароопасного сезона 2019-2020 годов на территории Ярыгинского сельсовета Пристенского района Курской области (прилагается);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рыгинского сельсовета</w:t>
      </w:r>
    </w:p>
    <w:p>
      <w:pPr>
        <w:pStyle w:val="Normal"/>
        <w:jc w:val="both"/>
        <w:rPr/>
      </w:pPr>
      <w:r>
        <w:rPr/>
        <w:t>Пристенского района Курской области                           И.В.Мишуст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Ярыгинского сельсовета 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стенского района Курской области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3.09.2019г.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осенне-зимнего пожароопасного</w:t>
      </w:r>
    </w:p>
    <w:p>
      <w:pPr>
        <w:pStyle w:val="Normal"/>
        <w:jc w:val="center"/>
        <w:rPr/>
      </w:pPr>
      <w:r>
        <w:rPr>
          <w:b/>
        </w:rPr>
        <w:t>сезона 2019- 2020 годов на территории Ярыгинского сельсовета 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7558"/>
        <w:gridCol w:w="1984"/>
        <w:gridCol w:w="4374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очнение и корректировку списков лиц, относящихся к «категории риск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9.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Ярыгинского сельсовета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часова Г.В.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графики посещения неблагополучных семей. Взять на ежедневный контроль проведение указанных пожарно-профилактическ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– Мишустин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2019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 2020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– Мишустин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  <w:b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– Мишустин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– Мишустин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1.2019 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– Мишустин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гражданам по ремонту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– Мишустин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контроль за въездом на территорию муниципального образования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– Мишустин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– Мишустин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– Мишустин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рректировки и уточнения списка старших по населенным пунктам с последующим размещением базы данных по старшим в электронном виде на  ЕДДС Пристенского район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– Мишустин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– Мишустин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информирование о мерах пожарной безопасности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– Мишустин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1.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– Мишустин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ополнительные занятия с составом добровольной пожарной охраны муниципального образования по тушению пожаров при неблагоприятных климатических условия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1.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– Мишустин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12:00Z</dcterms:created>
  <dc:creator>к1мп</dc:creator>
  <dc:description/>
  <cp:keywords/>
  <dc:language>en-US</dc:language>
  <cp:lastModifiedBy>Подчасова Г В</cp:lastModifiedBy>
  <cp:lastPrinted>2019-09-23T12:39:00Z</cp:lastPrinted>
  <dcterms:modified xsi:type="dcterms:W3CDTF">2019-09-23T08:40:00Z</dcterms:modified>
  <cp:revision>6</cp:revision>
  <dc:subject/>
  <dc:title/>
</cp:coreProperties>
</file>