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ЯРЫГИНСКОГО   СЕЛЬСОВЕТА</w:t>
      </w:r>
    </w:p>
    <w:p>
      <w:pPr>
        <w:pStyle w:val="Normal"/>
        <w:jc w:val="center"/>
        <w:rPr/>
      </w:pPr>
      <w:r>
        <w:rPr/>
        <w:t>ПРИСТ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П О С Т А Н О В Л 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1 октября  2019 г.</w:t>
        <w:tab/>
        <w:tab/>
        <w:tab/>
        <w:tab/>
        <w:tab/>
        <w:tab/>
        <w:tab/>
        <w:t xml:space="preserve">       № 42</w:t>
      </w:r>
    </w:p>
    <w:p>
      <w:pPr>
        <w:pStyle w:val="Normal"/>
        <w:rPr/>
      </w:pPr>
      <w:r>
        <w:rPr/>
        <w:t>с.Ярыг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кварти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целях упорядочения названия улиц и номеров жилых домов в  населенных пунктах Администрации Ярыгинского сельсовета Пристенского района Курской области, Администрация Ярыгинского сельсовета Прист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вартира общей площадью 25,7 кв.м., кадастровый номер  46:19:200301:386 ранее значившаяся  по адресу : Курская область,  Пристенский район,   д.Вихровка, ул. Молодежная,  дом 29, кв.1 , следует  считать  находящуюся  по адресу: Курская область, Пристенский район, д.Вихровка, ул. Молодежная, дом 29, кв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настоящего постановления  возложить на зам. главы  администрации Ярыгинского сельсовета Подчасову Г.В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rPr/>
      </w:pPr>
      <w:r>
        <w:rPr/>
        <w:tab/>
        <w:t>Ярыгинского сельсовета</w:t>
        <w:tab/>
        <w:tab/>
        <w:tab/>
        <w:tab/>
        <w:tab/>
        <w:t>И.В.Мишустин</w:t>
      </w:r>
    </w:p>
    <w:p>
      <w:pPr>
        <w:pStyle w:val="Normal"/>
        <w:rPr/>
      </w:pPr>
      <w:r>
        <w:rPr/>
        <w:t xml:space="preserve">            </w:t>
      </w:r>
      <w:r>
        <w:rPr/>
        <w:t>Пристенского райо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9:00Z</dcterms:created>
  <dc:creator>Ярыгинский</dc:creator>
  <dc:description/>
  <cp:keywords/>
  <dc:language>en-US</dc:language>
  <cp:lastModifiedBy>Подчасова Г В</cp:lastModifiedBy>
  <cp:lastPrinted>2019-10-01T09:48:00Z</cp:lastPrinted>
  <dcterms:modified xsi:type="dcterms:W3CDTF">2019-10-01T05:50:00Z</dcterms:modified>
  <cp:revision>5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