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ЫГИ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9г.</w:t>
        <w:tab/>
        <w:tab/>
        <w:tab/>
        <w:tab/>
        <w:tab/>
        <w:tab/>
        <w:t xml:space="preserve">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еспечении пожарной безопасности в период</w:t>
      </w:r>
    </w:p>
    <w:p>
      <w:pPr>
        <w:pStyle w:val="Normal"/>
        <w:rPr/>
      </w:pPr>
      <w:r>
        <w:rPr>
          <w:b/>
          <w:sz w:val="28"/>
          <w:szCs w:val="28"/>
        </w:rPr>
        <w:t>подготовки и  проведения Новогодних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Ярыгинского сельсовета Прист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период подготовки и проведения Новогодних и Рождественских праздников на территории муниципального образования «Ярыгинский сельсовет» Пристенского района Курской области администрация Ярыги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извести комиссионное обследование подведомственных учреждений и опечатывание подсобных и неиспользованных помещений на объектах проведения новогодних и рождественских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учреждений независимо от форм собственности с 9-00 часов 28 декабря 2019г. до 9-00 часов 09 января 2020г. организовать дежурство в подведомственных учреждениях на ввер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журным ежедневно сообщать в Администрацию  сельсовета о состоянии объекта и количества находящихся в них детей и работников до 9.30 час.)    </w:t>
      </w:r>
    </w:p>
    <w:p>
      <w:pPr>
        <w:pStyle w:val="Normal"/>
        <w:jc w:val="both"/>
        <w:rPr/>
      </w:pPr>
      <w:r>
        <w:rPr>
          <w:sz w:val="28"/>
          <w:szCs w:val="28"/>
        </w:rPr>
        <w:t>( графи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местах массового проведения мероприятий иметь средства пожаротушения, запретить применение внутри помещения огневых эффектов, в том числе с применением «холодного огня» ,пиротехнических средств, а при планировании огневых эффектов на открытых площадках , согласовывать их с отделением госпож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ировать ОВД по Пристенскому району о месте и времени проведения праздничных мероприятий, а также возможном коли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проведения антитеррористических мероприятий использовать пропускной режим во всех учреждениях, обратив особое внимание на незнакомых лиц, подозри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ответственными за электрическую и пожарную безопасность на период проведения празднич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КУК «Ярыгинский ЦСДК» - Токмакова Нина Генадьевна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силить контроль за продажей пиротехнических изделий развлекате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</w:t>
        <w:tab/>
        <w:tab/>
        <w:tab/>
        <w:tab/>
        <w:t>И.В.Миш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Утверждаю 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лава Ярыгинского сельсовета</w:t>
      </w:r>
    </w:p>
    <w:p>
      <w:pPr>
        <w:pStyle w:val="Normal"/>
        <w:jc w:val="right"/>
        <w:rPr/>
      </w:pPr>
      <w:r>
        <w:rPr/>
        <w:t>______________ И.В.Мишус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ЯРЫГИНСКОГО  СЕЛЬСОВЕТА  НА   ПЕРИОД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ВЕДЕНИЯ НОВОГОДНИХ  И  РОЖДЕСТВЕНСКИХ  ПРАЗД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/>
              <w:t>Ф.И.О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стин 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а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фина Ю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енко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4:00Z</dcterms:created>
  <dc:creator>сельсовет</dc:creator>
  <dc:description/>
  <cp:keywords/>
  <dc:language>en-US</dc:language>
  <cp:lastModifiedBy>Подчасова Г В</cp:lastModifiedBy>
  <cp:lastPrinted>2017-12-20T18:04:00Z</cp:lastPrinted>
  <dcterms:modified xsi:type="dcterms:W3CDTF">2020-01-21T11:31:00Z</dcterms:modified>
  <cp:revision>4</cp:revision>
  <dc:subject/>
  <dc:title>ГЛАВА АДМИНИСТРАЦИИ ПРИСТЕНСКОГО СЕЛЬСОВЕТА  ПРИСТЕНСКОГО  РАЙОНА  КУРСКОЙ ОБЛАСТИ</dc:title>
</cp:coreProperties>
</file>