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ЫГ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декабря  2019 г.                                                                              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плана мероприятий («дорожной карты») по переселению до 31 декабря 2021 года граждан из аварийного жилищного фонда (жилых помещений в многоквартирных домах, признанных в установленном порядке до 01 января 2017 года аварийными и подлежащими сносу в связи с физическим износом в процессе эксплуатации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20C22"/>
          <w:sz w:val="28"/>
          <w:szCs w:val="28"/>
        </w:rPr>
        <w:t>В целях реализации Федерального закона от 21 июля 2007 г.</w:t>
        <w:br/>
        <w:t xml:space="preserve">№ 185-ФЗ «О Фонде содействия реформированию жилищно-коммунального хозяйства», </w:t>
      </w:r>
      <w:r>
        <w:rPr>
          <w:sz w:val="28"/>
          <w:szCs w:val="28"/>
        </w:rPr>
        <w:t xml:space="preserve">Администрация Ярыги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8F8F8" w:val="clear"/>
        <w:spacing w:before="280" w:after="280"/>
        <w:rPr>
          <w:color w:val="020C22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20C22"/>
          <w:sz w:val="28"/>
          <w:szCs w:val="28"/>
        </w:rPr>
        <w:t>. Утвердить прилагаем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m.rkursk.ru/index.php?id=109&amp;mat_id=23225" \l "Par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20C22"/>
          <w:sz w:val="28"/>
          <w:szCs w:val="28"/>
        </w:rPr>
        <w:t>мероприятий ("дорожную карту")</w:t>
        <w:br/>
        <w:t>по переселению граждан из аварийного жилищного фонда (жилых помещений в многоквартирном  доме, признанным в установленном порядке до 1 января 2017 года аварийными и подлежащими сносу  в связи с физическим износом в процессе их эксплуатации) (далее – план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 за выполнением настоящего постановления возложить на заместителя Главы администрации Подчасову Галину Васильевн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ыг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ристенского района Курской области                         И.В.Миш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Администрации Ярыгинского сельсовет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7.12. 2019 г. №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План организационных мероприятий на территории Курской области, в связи с переселением граждан из аварийного жилищного фонда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соц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6"/>
        <w:gridCol w:w="1638"/>
        <w:gridCol w:w="2088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е лиц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и утверждение муниципальной программы  по переселению граждан из аварийного жилищного фон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рыгин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ишуст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ятие муниципального правового  акта  о бюджете муниципального образования на 2021 год и на плановый период 2022 и 2023 годов, предусматривающее необходимые источники финансирования переселения граждан из аварийного жилищного фон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рыгин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ишуст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  на приобретение  жилых помещ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рыгин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ишуст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договоров  мены  найма с гражданами, переселяемыми из аварийного жилищного фон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рыгин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ишуст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аварийных до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89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110"/>
        </w:tabs>
        <w:ind w:left="3110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11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Calibri"/>
      <w:b/>
      <w:sz w:val="32"/>
      <w:szCs w:val="24"/>
      <w:lang w:val="ru-RU" w:bidi="ar-SA"/>
    </w:rPr>
  </w:style>
  <w:style w:type="character" w:styleId="4">
    <w:name w:val="Заголовок 4 Знак"/>
    <w:basedOn w:val="Style12"/>
    <w:qFormat/>
    <w:rPr>
      <w:rFonts w:eastAsia="Calibri"/>
      <w:b/>
      <w:sz w:val="28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rFonts w:ascii="Arial Black" w:hAnsi="Arial Black" w:eastAsia="Calibri" w:cs="Arial Black"/>
      <w:b/>
      <w:sz w:val="40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5:00Z</dcterms:created>
  <dc:creator>Admin</dc:creator>
  <dc:description/>
  <cp:keywords/>
  <dc:language>en-US</dc:language>
  <cp:lastModifiedBy>Подчасова Г В</cp:lastModifiedBy>
  <cp:lastPrinted>2021-01-19T13:25:00Z</cp:lastPrinted>
  <dcterms:modified xsi:type="dcterms:W3CDTF">2021-03-30T12:43:00Z</dcterms:modified>
  <cp:revision>5</cp:revision>
  <dc:subject/>
  <dc:title/>
</cp:coreProperties>
</file>