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Ярыгинского сельсовета  Пристенского района Курской области сообщает, что всеми депутатами  Собрания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частью 1 статьи 3 Федерального закона от 3 декабря 2012 года N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10  депутатов  Собрания депутатов Ярыгинского сельсовета Пристен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частью 1 статьи 3 Федерального закона от 3 декабря 2012 года N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7:00Z</dcterms:created>
  <dc:creator>Пользователь</dc:creator>
  <dc:description/>
  <cp:keywords/>
  <dc:language>en-US</dc:language>
  <cp:lastModifiedBy>Подчасова Г В</cp:lastModifiedBy>
  <dcterms:modified xsi:type="dcterms:W3CDTF">2024-05-13T12:18:00Z</dcterms:modified>
  <cp:revision>3</cp:revision>
  <dc:subject/>
  <dc:title/>
</cp:coreProperties>
</file>